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Київського НДЕКЦ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_.20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276"/>
        <w:gridCol w:w="1276"/>
        <w:gridCol w:w="1984"/>
        <w:gridCol w:w="2268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ого НДЕ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>за І квартал 2024 року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І. Здійснення організаційних заходів щодо запобігання і протидії корупції та заходів з виконання                                                                 Антикорупційної програми МВС на 2023-2025 роки, 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Ознайомлення пра-цівників із Антикорупцій-ною програмою ЕС МВС на 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няття з ознайомленням з основних положень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ування завдань і заходів щодо недопуще-ння корупційних проявів у діяльності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 роботи Уповноваженого з антикорупційної діяльності на 2024 рік від 24.01.2024 №19/111/1-4496-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прове-дення опитування праців-ників щодо можливих зловживань в сфері діяльності  Київського НДЕКЦ МВС  та виявлення вразливих до корупційних ризиків процесів і оцінки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імне анкетува-ння проведено,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працьовано резу-льтати зворотного зв’язку, інформації про порушення не в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о робочу групу (наказ від 17.02.2023 №37-Н-20203) підписано протокол засідання робочої групи, проведено заходи щодо встановлення корупційних ризиків, оціню-вання корупційних ризиків проведено централізовано під керівництвом ДНДЕКЦ МВ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функціонуванням на офі-ційному веб-порталі відповідних каналів зв’яз-ку та  розміщення інфор-мації для можливості повідомлення громадяна-ми про порушення вимог антикорупційного законо-давства з боку працівників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а офіційному веб-сайті змінено адре-су електронної по-шти та телефон, додано можливість повідомити про ко-рупцію в електрон-ному вигляді, розміщено роз’яснення щодо порядку здійснення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інструктаж працівників, письмові попередження з їх особистими підписами приєднані до особових с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 Київського НДЕКЦ МВС яких поширюється дія Закону України «Про 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изначення нових працівни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з вимогами Антикорупційної програми ЕС МВС, заборонами та обмеженнями антикорупційного законодавства, правилами етичної поведінки під підпис кожного новопризнач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 Київського НДЕКЦ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-бер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. Фактів неподання чи порушення термінів подання декларацій не допущ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відпові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изна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24 взято участь у семінарі НАЗК «Основи електронного декларуван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, дотримання вимог фінансового контролю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еревірка контра-гентів з метою недопущення фактів невиконання ними взятих на себе зобов’я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мірі укладення догово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онтрагенти за договорами прохо-дять перевірку на ділову спроможні-сть за відкритими базам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подано, фактів неподання чи несвоєчасного подання декларацій не допущ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і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не подання електронних декла-рацій чи поруше-ння термінів їх по-дання не ви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 Київському НДЕКЦ МВС, відомостей щодо працюючих у ній їх близьк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здійснюється оновлення списку працівників, які мають близьких осіб, що працюють в систем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річно оновлюється та надається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Київському НДЕКЦ МВС щодо дотримання антикоруп-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повідальний підрозділ,  який ініціює закупівлю, уповноважена особ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ідготовкою, укла-данням і супровод-женням договорів здійснюється, неви-конання зобов’яза-нь не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-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 під час про-ведення закупівель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повноваже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договори проходять процеду-ру публікації в системі електрон-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-ння про порушення антикоруп-ційного законодав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антикорупцій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документ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вик-ривачів не надхо-дили. Забезпечено висвітлення інфор-мації «повідомити про корупцію»  на офіційному веб-сайті та функціонування каналів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ден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не надходил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надход-ження – буде підготовлена допо-відна записка за результатами про-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Київському НДЕКЦ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Київському НДЕКЦ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-сайті інформації про надання плат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актуальної інформації щодо здійснення в  Київському НДЕКЦ МВС  заходів із запобігання та виявлення корупції на офіційному веб-сайті  Київського НДЕКЦ МВС 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Київського НДЕКЦ МВС-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та проводились консультації щодо заповнення декла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му НДЕКЦ МВС 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лютого проводено навчання з основ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24 буде забезпечено участь у проведенні регіо-нальних навчань на базі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занять з працівниками щодо недопущення настання умов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забезпечено проведення навчань, розроблені форми з підписами працівників приєднані до їх особов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забезпечено проведення навчань, роз’яснено порядок та способи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ї та дотримання обмежень та заборо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твер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проведено навчання щодо дотримання обмежень та заборон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овноважений з антикорупцій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го НДЕКЦ МВС                                                                                                                                     Володимир ІЩЕНКО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Gorbansky-b-m</dc:creator>
  <dc:description/>
  <cp:keywords/>
  <dc:language>en-US</dc:language>
  <cp:lastModifiedBy>Іщенко</cp:lastModifiedBy>
  <cp:lastPrinted>2019-03-04T13:26:00Z</cp:lastPrinted>
  <dcterms:modified xsi:type="dcterms:W3CDTF">2024-03-29T10:39:00Z</dcterms:modified>
  <cp:revision>59</cp:revision>
  <dc:subject/>
  <dc:title/>
</cp:coreProperties>
</file>