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листа Київського НДЕКЦ МВС</w:t>
      </w:r>
    </w:p>
    <w:p>
      <w:pPr>
        <w:pStyle w:val="Normal"/>
        <w:spacing w:lineRule="auto" w:line="240" w:before="0" w:after="0"/>
        <w:ind w:left="10915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.____.20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701"/>
        <w:gridCol w:w="1276"/>
        <w:gridCol w:w="1276"/>
        <w:gridCol w:w="1984"/>
        <w:gridCol w:w="2268"/>
        <w:gridCol w:w="1843"/>
      </w:tblGrid>
      <w:tr>
        <w:trPr>
          <w:trHeight w:val="604" w:hRule="atLeast"/>
        </w:trPr>
        <w:tc>
          <w:tcPr>
            <w:tcW w:w="15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bookmarkStart w:id="0" w:name="bookmark6"/>
            <w:bookmarkStart w:id="1" w:name="bookmark7"/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 xml:space="preserve">Завдання і заходи з реалізації засад антикорупційної політики </w:t>
            </w:r>
            <w:bookmarkEnd w:id="0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ого НДЕК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ВС</w:t>
            </w:r>
            <w:r>
              <w:rPr>
                <w:rFonts w:cs="Times New Roman" w:ascii="Times New Roman" w:hAnsi="Times New Roman"/>
                <w:b/>
                <w:sz w:val="28"/>
                <w:lang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 w:eastAsia="uk-UA" w:bidi="uk-UA"/>
              </w:rPr>
              <w:t>за І півріччя 2024 року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 w:bidi="uk-UA"/>
              </w:rPr>
              <w:t>І. Здійснення організаційних заходів щодо запобігання і протидії корупції та заходів з виконання                                                                 Антикорупційної програми МВС на 2023-2025 роки, нормативно-правове регулювання відноси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истемного підходу до запобігання і протидії корупції, нормативно-правове регулювання відно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Ознайомлення пра-цівників із Антикорупцій-ною програмою ЕС МВС на 2023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няття з ознайомленням з основних положень Антикорупційної програми Експертної служби МВС на 2023–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ланування завдань і заходів щодо недопуще-ння корупційних проявів у діяльності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exact" w:line="302" w:before="0" w:after="0"/>
              <w:ind w:left="317" w:hanging="31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spacing w:lineRule="exact" w:line="302" w:before="0" w:after="0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план роботи Уповноваженого з антикорупційної діяльності на 2024 рік від 24.01.2024 №19/111/1-4496-202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прове-дення опитування праців-ників щодо можливих зловживань в сфері діяльності  Київського НДЕКЦ МВС  та виявлення вразливих до корупційних ризиків процесів і оцінки середо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імне анкетува-ння проведено,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працьовано резу-льтати зворотного зв’язку, інформації про порушення не в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4) засідання робочої групи з оцінювання корупційних ризиків в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о робочу групу (наказ від 17.02.2023 №37-Н-20203) підписано протокол засідання робочої групи, проведено заходи щодо встановлення корупційних ризиків, оціню-вання корупційних ризиків проведено централізовано під керівництвом ДНДЕКЦ МВ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 функціонуванням на офі-ційному веб-порталі відповідних каналів зв’яз-ку та  розміщення інфор-мації для можливості повідомлення громадяна-ми про порушення вимог антикорупційного законо-давства з боку працівників  Київського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>На офіційному веб-сайті змінено адре-су електронної по-шти та телефон, додано можливість повідомити про ко-рупцію в електрон-ному вигляді, розміщено роз’яснення щодо порядку здійснення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 Удосконалення системи кадрового забезпечення, здійснення заходів фінансового контрол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апобігання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еалізація антикорупційної політики в кадровому менеджменті, формування негативного ставлення до корупції, 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організація та проведення інструктажів щодо основних положень антикорупційного законодавства (обмежень, заборон), а також правил етичної поведінки, визначених Законом України «Про запобігання корупції» для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інструктаж працівників, письмові попередження з їх особистими підписами приєднані до особових с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роведення інструктажу щодо основних положень антикорупційного законодавства (обмежень, заборон), а також правил етичної поведінки для новопризначених працівників  Київського НДЕКЦ МВС яких поширюється дія Закону України «Про 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изначення нових працівни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року, під час призначення нових праців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 н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о з вимогами Антикорупційної програми ЕС МВС, заборонами та обмеженнями антикорупційного законодавства, правилами етичної поведінки під підпис кожного новопризначеного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3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роведення роз’яснювальної роботи з суб’єктами декларування  Київського НДЕКЦ МВС щодо заповнення декларації особи, уповноваженої на виконання функцій держави або місцевого самоврядування, за минул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-бер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’ясненнями охоплено 100% осіб, які є суб’єктами декларування. Фактів неподання чи порушення термінів подання декларацій не допуще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1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організація, в межах повноважень проведення спеціальних перевірок стосовно осіб, які претендують на зайняття посад із підвищеним корупційним ризиком 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ння відповід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рі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відпові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о кадрового п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21"/>
              <w:tabs>
                <w:tab w:val="clear" w:pos="709"/>
                <w:tab w:val="left" w:pos="808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изнач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участь у навчаннях з питань запобігання та виявлення корупції (підвищенні кваліфікації, тренінгах, семінарах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троки, визначені відповідним організаційно-розпорядчим документом УЗК МВС, за планами НАВС, ДНДЕКЦ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24 взято участь у семінарі НАЗК «Основи електронного декларува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.05.2024 забезпечено участь працівників у регіональних навчаннях НАВС із запобігання корупц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24 прийнято участь в навчальному вебінарі Фундації інституційного розвитку «Формування культури викривання в Украї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ІІ. Запобігання корупції у сфері публічних закупівель, посилення ефективності управління фінансовими та матеріальними ресурсами, дотримання вимог фінансового контролю та врегулювання конфлікту інтересі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заходів з дотримання вимог фінансового контролю, запобігання та врегулювання конфлікту інтерес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 w:bidi="uk-UA"/>
              </w:rPr>
              <w:t xml:space="preserve"> Перевірка контра-гентів з метою недопущення фактів невиконання ними взятих на себе зобов’я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мірі укладення договор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е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укладення до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онтрагенти за договорами прохо-дять перевірку на ділову спроможні-сть за відкритими базами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перевірка фактів не- подання / несвоєчасного подання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 з граничної дати подання деклар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подано, фактів неподання чи несвоєчасного подання декларацій не допущ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повідомлення НАЗК про неподання чи несвоєчасне подання (у разі виявлення такого факту) декларацій суб’єктами деклар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трьох робочих днів із дня виявлення таког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ві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не подання електронних декла-рацій чи поруше-ння термінів їх по-дання не ви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контроль подання особами, які претендують на зайняття посад в  Київському НДЕКЦ МВС, відомостей щодо працюючих у ній їх близьк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вступі на посади відповід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овноважений з антикорупційної діяльн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здійснюється оновлення списку працівників, які мають близьких осіб, що працюють в систем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) підготовка оновленої інформації про близьких осіб, які працюють у систем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руч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м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річно оновлюється та надається до Д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дійснення контролю за проведенням державних закупівель з метою мінімізації корупційних ризи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перевірка документації стосовно проведення процедур публічних закупівель, які проводяться в Київському НДЕКЦ МВС щодо дотримання антикоруп-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акупів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повідальний підрозділ,  який ініціює закупівлю, уповноважена особ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підготовкою, укла-данням і супровод-женням договорів здійснюється, неви-конання зобов’яза-нь не допу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1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здійснення організаційних заходів використання системи електронних закупівель ProZorro при проведенні процедури державних закуп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купівельн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ід час проведення за-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, під час про-ведення закупівель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повноважен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 договори проходять процеду-ру публікації в системі електрон-них закупівель системи ProZo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 межах видатків, передбачених у державному бюджеті 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V. Організація роботи з повідомленнями п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ожливі факти  порушень антикорупційного законодавства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ворення умов для повідомлень про факти порушення вимог антикорупційного законодав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антикорупційного законодавства у сфері захисту викривачів, реалізація наказу МВС від 28.01.2021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-ння про порушення антикоруп-ційного законодав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отриманні повідомлення про поруш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антикорупційног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ідділ документ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вик-ривачів не надхо-дили. Забезпечено висвітлення інфор-мації «повідомити про корупцію»  на офіційному веб-сайті та функціонування каналів зв’яз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napToGrid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ідомл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ро можливі факти корупційних або пов’язаних з корупцією правопорушень, інших пору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Щоденн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продовж 10 днів з часу надходження  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«Про запобігання коруп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не надходил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падку надход-ження – буде підготовлена допо-відна записка за результатами про-веденої переві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ведення навчально-інформаційних заходів на антикорупційну тематику.</w:t>
            </w:r>
          </w:p>
          <w:p>
            <w:pPr>
              <w:pStyle w:val="Style22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bookmark143"/>
            <w:bookmarkStart w:id="3" w:name="bookmark144"/>
            <w:bookmarkStart w:id="4" w:name="bookmark145"/>
            <w:r>
              <w:rPr>
                <w:b/>
                <w:sz w:val="24"/>
                <w:szCs w:val="24"/>
              </w:rPr>
              <w:t>Співпраця з громадськістю та міжнародними організаціями щодо здійснення антикорупційних заходів</w:t>
            </w:r>
            <w:bookmarkEnd w:id="2"/>
            <w:bookmarkEnd w:id="3"/>
            <w:bookmarkEnd w:id="4"/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алізації в Київському НДЕКЦ МВС Антикорупційної прог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безпечення розміщення актуальної інформ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про виконання в Київському НДЕКЦ МВ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ходів щодо запобігання корупції, які належать до її компетен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для розміщення на офіційному веб-сайті інформації про надання плат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Взаємодія з громадськістю в частині здійснення антикорупційних захо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безпечення розміщення актуальної інформації щодо здійснення в  Київському НДЕКЦ МВС  заходів із запобігання та виявлення корупції на офіційному веб-сайті  Київського НДЕКЦ МВС 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року, при надходженні додат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ї ін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о  інформацію на веб- сайт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го НДЕКЦ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та заходи з поширення інформації щодо програм антикорупційного спрям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Київського НДЕКЦ МВС-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навчання та проводились консультації щодо заповнення декла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.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Київському НДЕКЦ МВС щод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межень та заборон, встановлених антикоруп-ційним законодавством, уникнення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лютого та травня проводено навчання з основ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10" w:leader="none"/>
              </w:tabs>
              <w:autoSpaceDE w:val="false"/>
              <w:spacing w:lineRule="exact" w:line="30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. Організація та проведення на базі НАВС навчання щодо основних положень  антикорупцій-ного законодавства для працівників  Київському НДЕКЦ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графіка УЗК М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24 забезпечено участь у проведенні регіо-нальних навчань на базі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4. проведення занять з працівниками щодо недопущення настання умов конфлікту інтерес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проведення навчань, розроблені форми з підписами працівників приєднані до їх особових с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5. проведення занять з вивчення основних вимог законодавства у сфері захисту викр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руги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 антикорупцій-ної діяльност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забезпечено проведення навчань, роз’яснено порядок та способи повідом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6. проведення навчань з основних заходів протидії корупції та дотримання обмежень та заборон антикорупцій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етій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200"/>
              <w:ind w:left="-225" w:right="-16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тверт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ий з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54" w:before="0" w:after="160"/>
              <w:ind w:left="-22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ї діяльност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проведено навчання щодо дотримання обмежень та заборон антикорупційного законодав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-ків, передбаче-них у держав-ному бюдже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1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повноважений з антикорупційної діяльно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го НДЕКЦ МВС                                                                                                                                     Володимир ІЩЕНКО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ru-RU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5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Char3">
    <w:name w:val=" Char3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5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Gorbansky-b-m</dc:creator>
  <dc:description/>
  <cp:keywords/>
  <dc:language>en-US</dc:language>
  <cp:lastModifiedBy>Іщенко</cp:lastModifiedBy>
  <cp:lastPrinted>2019-03-04T13:26:00Z</cp:lastPrinted>
  <dcterms:modified xsi:type="dcterms:W3CDTF">2024-06-27T13:28:00Z</dcterms:modified>
  <cp:revision>61</cp:revision>
  <dc:subject/>
  <dc:title/>
</cp:coreProperties>
</file>