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Київського НДЕКЦ МВС</w:t>
      </w:r>
    </w:p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.____.20___ №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01"/>
        <w:gridCol w:w="1701"/>
        <w:gridCol w:w="1560"/>
        <w:gridCol w:w="1275"/>
        <w:gridCol w:w="2268"/>
        <w:gridCol w:w="1843"/>
      </w:tblGrid>
      <w:tr>
        <w:trPr>
          <w:trHeight w:val="604" w:hRule="atLeast"/>
        </w:trPr>
        <w:tc>
          <w:tcPr>
            <w:tcW w:w="155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uk-UA" w:bidi="uk-UA"/>
              </w:rPr>
            </w:pPr>
            <w:bookmarkStart w:id="0" w:name="bookmark6"/>
            <w:bookmarkStart w:id="1" w:name="bookmark7"/>
            <w:r>
              <w:rPr>
                <w:rFonts w:cs="Times New Roman" w:ascii="Times New Roman" w:hAnsi="Times New Roman"/>
                <w:b/>
                <w:sz w:val="28"/>
                <w:lang w:val="uk-UA" w:eastAsia="uk-UA" w:bidi="uk-UA"/>
              </w:rPr>
              <w:t xml:space="preserve">Завдання і заходи з реалізації засад антикорупційної політики </w:t>
            </w:r>
            <w:bookmarkEnd w:id="0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иївського НДЕК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ВС</w:t>
            </w:r>
            <w:r>
              <w:rPr>
                <w:rFonts w:cs="Times New Roman" w:ascii="Times New Roman" w:hAnsi="Times New Roman"/>
                <w:b/>
                <w:sz w:val="28"/>
                <w:lang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 w:eastAsia="uk-UA" w:bidi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8"/>
                <w:lang w:val="pl-PL" w:eastAsia="uk-UA" w:bidi="uk-UA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lang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 w:eastAsia="uk-UA" w:bidi="uk-UA"/>
              </w:rPr>
              <w:t>квартал 2025 року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ндикатор виконання (очікуваний результат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uk-UA"/>
              </w:rPr>
              <w:t>І. Здійснення організаційних заходів щодо запобігання і протидії корупції та заходів з виконання                                                                 Антикорупційної програми МВС на 2023-2025 роки, нормативно-правове регулювання відносин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истемного підходу до запобігання і протидії корупції, нормативно-правове регулювання відно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Ознайомлення пра-цівників із Антикорупцій-ною програмою ЕС МВС на 2023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exact" w:line="302" w:before="0" w:after="0"/>
              <w:ind w:left="-108" w:firstLine="3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заняття з ознайомленням з основних положень Антикорупційної програми Експертної служби МВС на 2023–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ланування завдань і заходів щодо недопуще-ння корупційних проявів у діяльності  Київського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exact" w:line="302" w:before="0" w:after="0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план роботи Уповноваженого з антикорупційної діяльності на 2025 рік від 30.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.2024 №19/111/1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087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-20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прове-дення опитування праців-ників щодо можливих зловживань в сфері діяльності  Київського НДЕКЦ МВС  та виявлення вразливих до корупційних ризиків процесів і оцінки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ь 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онімне анкетува-ння проведено протягом січня-лютого,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працьовано резу-льтати зворотного зв’язку, інформації про порушення не в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1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4) засідання робочої групи з оцінювання корупційних ризиків в Київському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-лю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сено зміни до складу робочої групи (наказ від 24.12.2023 №267-Н-20204) підписано протокол засідання робочої групи, проведено заходи щодо опитування зовнішніх та внутрішніх заінтересованих стор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контролю за функціонуванням на офі-ційному веб-порталі відповідних каналів зв’яз-ку та  розміщення інфор-мації для можливості повідомлення громадяна-ми про порушення вимог антикорупційного законо-давства з боку працівників  Київського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На офіційному веб-сайті змінено адре-су електронної по-шти та телефон, додано можливість повідомити про ко-рупцію в електрон-ному вигляді, розміщено роз’яснення щодо порядку здійснення повідом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69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 Удосконалення системи кадрового забезпечення, здійснення заходів фінансового контрол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запобігання та врегулювання конфлікту інтересі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еалізація антикорупційної політики в кадровому менеджменті, формування негативного ставлення до корупції, навчання та заходи з поширення інформації щодо програм антикорупційного спрям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організація та проведення інструктажів щодо основних положень антикорупційного законодавства (обмежень, заборон), а також правил етичної поведінки, визначених Законом України «Про запобігання корупції» для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о інструктаж працівників, письмові попередження з їх особистими підписами приєднані до особових с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роведення інструктажу щодо основних положень антикорупційного законодавства (обмежень, заборон), а також правил етичної поведінки для новопризначених працівників  Київського НДЕКЦ МВС яких поширюється дія Закону України «Про запобігання коруп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изначення нових працівників на пос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довж року, під час призначення нових працівників на пос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довж року, під час призначення нових працівників на пос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о з вимогами Антикорупційної програми ЕС МВС, заборонами та обмеженнями антикорупційного законодавства, Правилами етичної та доброчесної поведінки під підпис кожного новопризначеного прац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3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роведення роз’яснювальної роботи з суб’єктами декларування  Київського НДЕКЦ МВС щодо заповнення декларації особи, уповноваженої на виконання функцій держави або місцевого самоврядування, за минул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 під час кампанії з декларування, надалі по мірі звернень за методичною допомог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-березен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лі по мірі звернень за методичною допомог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-берез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’ясненнями охоплено 100% осіб, які є суб’єктами декларування. Фактів неподання чи порушення термінів подання декларацій не допуще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18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організація, в межах повноважень проведення спеціальних перевірок стосовно осіб, які претендують на зайняття посад із підвищеним корупційним ризиком в  Київському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вирішення відповідного кадрового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вирішення відповідного кадрового пи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вирішення відповідного кадрового пит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21"/>
              <w:tabs>
                <w:tab w:val="clear" w:pos="709"/>
                <w:tab w:val="left" w:pos="8080" w:leader="none"/>
              </w:tabs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ризнач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) участь у навчаннях з питань запобігання та виявлення корупції (підвищенні кваліфікації, тренінгах, семінарах тощ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троки, визначені відповідним організаційно-розпорядчим документом УЗК МВС, за планами НАВС, Д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троки, визначені відповідним організаційно-розпорядчим документом УЗК МВС, за планами НАВС, ДНДЕКЦ М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троки, визначені відповідним організацій но-розпорядчим документом УЗК МВС, за планами НАВС, ДНДЕКЦ М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 на базі НАВС «Основні засади антикорупційного законодавства» згідно плану НАВС заплановано на 29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ІІ. Запобігання корупції у сфері публічних закупівель, посилення ефективності управління фінансовими та матеріальними ресурсами, дотримання вимог фінансового контролю та врегулювання конфлікту інтересі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дійснення заходів з дотримання вимог фінансового контролю, запобігання та врегулювання конфлікту інтерес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Перевірка контра-гентів з метою недопущення фактів невиконання ними взятих на себе зобов’я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ен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 мірі укладення договор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ен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рі укладення догов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ен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рі укладення догово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 контрагенти за договорами прохо-дять перевірку на ділову спроможні-сть за відкритими базами д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еревірка фактів не- подання / несвоєчасного подання декларацій суб’єктами деклар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0 робочих днів з граничної дати подання деклар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сі декларації подано вчас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подано, фактів неподання чи несвоєчасного подання декларацій не допущ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овідомлення НАЗК про неподання чи несвоєчасне подання (у разі виявлення такого факту) декларацій суб’єктами деклар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трьох робочих днів із дня виявлення таког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актів невчасного подання не встановле 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ів не подання електронних декла-рацій чи поруше-ння термінів їх по-дання не ви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контроль подання особами, які претендують на зайняття посад в  Київському НДЕКЦ МВС, відомостей щодо працюючих у ній їх близьк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вступі на посади відповід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вступі на посади відповід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вступі на посади відповід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 здійснюється оновлення списку працівників, які мають близьких осіб, що працюють в системі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) підготовка оновленої інформації про близьких осіб, які працюють у системі М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рученням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вен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рученням М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вен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рученням М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річно оновлюється та надається до ДНДЕКЦ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2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дійснення контролю за проведенням державних закупівель з метою мінімізації корупційних ризи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перевірка документації стосовно проведення процедур публічних закупівель, які проводяться в Київському НДЕКЦ МВС щодо дотримання антикоруп-цій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ль на 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ідповідальний підрозділ,  який ініціює закупівлю, уповноважена особ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підготовкою, укла-данням і супровод-женням договорів здійснюється, неви-конання зобов’яза-нь не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5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здійснення організаційних заходів використання системи електронних закупівель ProZorro при проведенні процедури державних закуп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оведення закупівельни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оведення закупів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оведення закупів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повноважен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 договори проходять процеду-ру публікації в системі електрон-них закупівель системи ProZor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V. Організація роботи з повідомленнями п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можливі факти  порушень антикорупційного законодавства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ворення умов для повідомлень про факти порушення вимог антикорупційного законодав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антикорупційного законодавства у сфері захисту викривачів, реалізація наказу МВС від 28.01.2021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отриманні повідомлення про порушення антикоруп-ційного законодав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отриманні повідомлення про поруше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 антикорупційного законода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отриманні повідомлен ня про порушен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ого законодав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І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докумен таль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вик-ривачів не надхо-дили. Забезпечено висвітлення інфор-мації «повідомити про корупцію»  на офіційному веб-сайті та функціонування каналів зв’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овідомл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про можливі факти корупційних або пов’язаних з корупцією правопорушень, інших поруш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Щоденн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продовж 10 днів з часу надходження 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продовж 10 днів з часу надходження 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10 днів з часу надходження  відповідно до статті 532 Закону України «Про запобігання корупції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ідомлення не надходил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падку надход-ження – буде підготовлена допо-відна записка за результатами про-веденої переві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Проведення навчально-інформаційних заходів на антикорупційну тематику.</w:t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bookmark143"/>
            <w:bookmarkStart w:id="3" w:name="bookmark144"/>
            <w:bookmarkStart w:id="4" w:name="bookmark145"/>
            <w:r>
              <w:rPr>
                <w:b/>
                <w:sz w:val="24"/>
                <w:szCs w:val="24"/>
              </w:rPr>
              <w:t>Співпраця з громадськістю та міжнародними організаціями щодо здійснення антикорупційних заходів</w:t>
            </w:r>
            <w:bookmarkEnd w:id="2"/>
            <w:bookmarkEnd w:id="3"/>
            <w:bookmarkEnd w:id="4"/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вед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формацій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пані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сов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алізації в Київському НДЕКЦ МВС Антикорупційної про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безпечення розміщення актуальної інформ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ро виконання в Київському НДЕКЦ МВ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ходів щодо запобігання корупції, які належать до її компетенц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дання для розміщення на офіційному веб-сайті інформації про надання плат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о  інформацію на веб- сайт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Київського НДЕКЦ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заємодія з громадськістю в частині здійснення антикорупційних заход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безпечення розміщення актуальної інформації щодо здійснення в  Київському НДЕКЦ МВС  заходів із запобігання та виявлення корупції на офіційному веб-сайті  Київського НДЕКЦ МВС  у рубриці «Запобігання коруп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о  інформацію на веб- сайт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Київського НДЕКЦ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та заходи з поширення інформації щодо програм антикорупційного спрям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Київського НДЕКЦ МВС-суб’єктів декларува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до запов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навчання та проводились консультації щодо заповнення деклар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.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Київському НДЕКЦ МВС щод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межень та заборон, встановлених антикоруп-ційним законодавством, уникнення конфлікту інтерес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лютого проводено навчання з основ антикорупційного законода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. Організація та проведення на базі НАВС навчання щодо основних положень  антикорупцій-ного законодавства для працівників  Київському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графіка УЗК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графіка УЗК М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графіка НА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.2025 буде забезпечено участь у тренінгу на базі НА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4. проведення занять з працівниками щодо недопущення настання умов конфлікту інтерес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ругий квартал,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-лю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проведення навчань, розроблені форми з підписами працівників приєднані до їх особових с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-ків, передбаче-них у держав-ному бюджеті</w:t>
            </w:r>
          </w:p>
        </w:tc>
      </w:tr>
      <w:tr>
        <w:trPr>
          <w:trHeight w:val="1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5. проведення занять з вивчення основних вимог законодавства у сфері захисту викр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етій квартал,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-лю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-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проведення навчань, роз’яснено порядок та способи повідом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-ків, передбаче-них у держав-ному бюджеті</w:t>
            </w:r>
          </w:p>
        </w:tc>
      </w:tr>
      <w:tr>
        <w:trPr>
          <w:trHeight w:val="1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6. проведення навчань з основних заходів протидії корупції та дотримання обмежень та заборон антикорупцій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етій 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тверт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-лю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4" w:before="0" w:after="160"/>
              <w:ind w:left="-225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4" w:before="0" w:after="160"/>
              <w:ind w:left="-225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ний з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4" w:before="0" w:after="160"/>
              <w:ind w:left="-225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4" w:before="0" w:after="160"/>
              <w:ind w:left="-225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навчання щодо дотримання обмежень та заборон антикорупційного законода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-ків, передбаче-них у держав-ному бюджеті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1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hanging="1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овноважений з антикорупційної діяльно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ського НДЕКЦ МВС                                                                                                                                     Володимир ІЩЕНКО</w:t>
      </w:r>
      <w:r>
        <w:rPr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lang w:val="ru-RU"/>
    </w:rPr>
  </w:style>
  <w:style w:type="character" w:styleId="WW8NumSt3z0">
    <w:name w:val="WW8NumSt3z0"/>
    <w:qFormat/>
    <w:rPr>
      <w:rFonts w:ascii="Times New Roman" w:hAnsi="Times New Roman" w:cs="Times New Roman"/>
      <w:sz w:val="26"/>
      <w:szCs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5"/>
    </w:rPr>
  </w:style>
  <w:style w:type="character" w:styleId="Style18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Char3">
    <w:name w:val=" Char3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5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6:00Z</dcterms:created>
  <dc:creator>Gorbansky-b-m</dc:creator>
  <dc:description/>
  <cp:keywords/>
  <dc:language>en-US</dc:language>
  <cp:lastModifiedBy>Іщенко</cp:lastModifiedBy>
  <cp:lastPrinted>2019-03-04T13:26:00Z</cp:lastPrinted>
  <dcterms:modified xsi:type="dcterms:W3CDTF">2025-04-01T11:35:00Z</dcterms:modified>
  <cp:revision>75</cp:revision>
  <dc:subject/>
  <dc:title/>
</cp:coreProperties>
</file>